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83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Ежова В.А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жова В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июня 2024 года в 21 час 22 минуты </w:t>
      </w:r>
      <w:r>
        <w:rPr>
          <w:sz w:val="28"/>
          <w:szCs w:val="28"/>
        </w:rPr>
        <w:t>Ежов В.А</w:t>
      </w:r>
      <w:r>
        <w:rPr>
          <w:sz w:val="28"/>
          <w:szCs w:val="28"/>
          <w:lang w:val="ru-RU"/>
        </w:rPr>
        <w:t xml:space="preserve"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, объемом 0,25 литра, крепостью 40%, стоимостью 348 руб. 48 коп., в количестве 3 шт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в вышеуказанном размере, то есть совершил административное правонарушение, предусмотренное ч.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жов В.А.</w:t>
      </w:r>
      <w:r>
        <w:rPr>
          <w:sz w:val="28"/>
          <w:szCs w:val="28"/>
          <w:lang w:val="ru-RU"/>
        </w:rPr>
        <w:t xml:space="preserve"> пояснил, что не помнит совершения хищения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 после просмотра видеозаписи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жова В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ж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151287/1476 от 22 июля 2024 года согласно которому, 26 июня 2024 года в 21 час 22 минуты Ежов В.А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, объемом 0,25 литра, крепостью 40%, стоимостью 348 руб. 48 коп., в количестве 3 шт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жову В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апорта оперативного дежурного ДЧ ОП №1 ОМВД России по Советскому району от 13 июля 2024 года, о поступившем от директора магазина «*»А.С. сообщении о том, что в магазине «*» совершено хищение 3 бутылок водки, объемом 0,25 литра, на сумму 348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портом врио УУП ОП №1 ОМВД России по Советскому району от 22 июля 2024 года о выявлении административного правонарушения в действиях Ежова В.А. по факту совершения им 26 июня 2024 года хищения 3 бутылок водки «*» стоимостью 348 руб. 48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равкой директора магазина «*» п о размере причиненного ущерба, а также инвентаризационным актом, согласно которым общая стоимость похищенного товара составляет 130 руб. 19 коп.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объяснением А.С. от 13 июля 2024 года, в котором последний пояснил, что 13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ась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», расположенном по *. При просмотре видеозаписей с камеры видеонаблюдения обнаружила факт хищения из магазина трех буты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дки «*»</w:t>
      </w:r>
      <w:r>
        <w:rPr>
          <w:sz w:val="28"/>
          <w:szCs w:val="28"/>
        </w:rPr>
        <w:t>, объемом 0,25 литра, 40%,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 xml:space="preserve">общ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 xml:space="preserve"> 348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ru-RU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в материалах дела на диске, на которой зафиксирован факт совершения Ежовым В.А. 26 июня 2024 года хищения в магазине «*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Ежова В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илу п. 2 ч. 1 ст. 4.3 Кодекса Российской Федерации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Ежов В.А. привлекался за совершение административного правонарушения в области охраны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жову В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Ежов В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Еж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40 минут 02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административного ареста срок административного задержания в период с 11 часов 00 минут 22 июля 2024 года по 09 часов </w:t>
        <w:br/>
        <w:t>00 минут 24 ию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УИД </w:t>
    </w:r>
    <w:r>
      <w:rPr>
        <w:sz w:val="24"/>
        <w:szCs w:val="24"/>
      </w:rPr>
      <w:t>86MS0074-01-2024-004296-6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